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X/247/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dnia 31 maja  2012  r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 sprawie: zmiany budżetu i w budżecie  Gminy Bobrowniki na 2012 ro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przepisów art.18 ust. 2 pkt. 4 ustawy z dnia 8 marca 1990or. o samorządzie gminnym (tekst jednolity: Dz. U. z 2001 r. Nr 142, poz. 1591 z późn. zm.) oraz art. 212 ustawy  z dnia 27 sierpnia 2009r. o finansach publicznych (Dz. U. Nr 157,  poz. 1240 z późn. zm.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Gminy Bobrownik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</w:t>
      </w:r>
    </w:p>
    <w:p>
      <w:pPr>
        <w:pStyle w:val="Normal"/>
        <w:autoSpaceDE w:val="false"/>
        <w:rPr/>
      </w:pPr>
      <w:r>
        <w:rPr/>
        <w:t>Dokonać zmian budżetu Gminy Bobrowniki na 2012 rok polegających n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  <w:t>1. Zwiększeniu  dochodów o kwotę 113 349,04zł, w tym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/>
      </w:pPr>
      <w:r>
        <w:rPr/>
        <w:t>- zwiększeniu dochodów bieżących  o kwotę 138 670,54zł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-  zmniejszeniu dochodów majątkowych    o kwotę 25 321,50z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zgodnie z Załącznikiem Nr 1 do niniejszej uchwa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większeniu  wydatków  o kwotę 253 349,04zł, w tym:</w:t>
      </w:r>
    </w:p>
    <w:p>
      <w:pPr>
        <w:pStyle w:val="Normal"/>
        <w:autoSpaceDE w:val="false"/>
        <w:rPr/>
      </w:pPr>
      <w:r>
        <w:rPr/>
        <w:t>-  zwiększeniu wydatków majątkowych  o  kwotę 202 670,60zł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- zwiększeniu wydatków bieżących  o kwotę 50 678,44z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zgodnie z Załącznikiem Nr 2 do niniejszej uchwa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/>
        <w:t>Dokonać zwiększenia przychodów o kwotę 140 000,00zł pochodzących z:</w:t>
      </w:r>
    </w:p>
    <w:p>
      <w:pPr>
        <w:pStyle w:val="Normal"/>
        <w:autoSpaceDE w:val="false"/>
        <w:jc w:val="both"/>
        <w:rPr/>
      </w:pPr>
      <w:r>
        <w:rPr/>
        <w:t>- nadwyżki budżetowej o kwotę 300 000,00zł,</w:t>
      </w:r>
    </w:p>
    <w:p>
      <w:pPr>
        <w:pStyle w:val="Normal"/>
        <w:autoSpaceDE w:val="false"/>
        <w:jc w:val="both"/>
        <w:rPr/>
      </w:pPr>
      <w:r>
        <w:rPr/>
        <w:t>- z tytułu kredytów o kwotę 1 200 000,00zł</w:t>
      </w:r>
    </w:p>
    <w:p>
      <w:pPr>
        <w:pStyle w:val="Normal"/>
        <w:autoSpaceDE w:val="false"/>
        <w:jc w:val="both"/>
        <w:rPr/>
      </w:pPr>
      <w:r>
        <w:rPr/>
        <w:t xml:space="preserve">oraz zmniejszenia przychodów z tytułu pożyczek w wysokości 1 360 000,00zł </w:t>
      </w:r>
    </w:p>
    <w:p>
      <w:pPr>
        <w:pStyle w:val="Normal"/>
        <w:autoSpaceDE w:val="false"/>
        <w:jc w:val="both"/>
        <w:rPr/>
      </w:pPr>
      <w:r>
        <w:rPr/>
        <w:t xml:space="preserve">zgodnie z załącznikiem Nr 3 do niniejszej uchwały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 xml:space="preserve">Zwiększa się deficyt budżetu Gminy o kwotę 140 000,00zł, którego źródłem jest nadwyżka budżetow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>Dokonać zmian w Tabeli Nr 2a  do uchwały budżetowej na 2012 rok – Limity wydatków na zadania inwestycyjne realizowane w 2012 roku poprzez  wprowadzenie nowych  zadań inwestycyjnych  pn. "Wykonanie instalacji gazowej i c.o. w budynku "starej szkoły"                              w Dobieszowicach, "Zakup kosiarki", "Adaptacja pomieszczeń w OSP  Wymysłów"   oraz  wykreślenie zadania "Termomodernizacja  OSP  Wymysłów"   zgodnie z Załącznikiem Nr 4 do niniejszej uchwał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/>
      </w:pPr>
      <w:r>
        <w:rPr/>
        <w:t xml:space="preserve">Dokonać zmian w planie przychodów i kosztów zakładu  budżetowego w 2012r.  poprzez zmniejszenie stanu środków obrotowych na początek i koniec roku o kwotę  816,26zł . </w:t>
      </w:r>
    </w:p>
    <w:p>
      <w:pPr>
        <w:pStyle w:val="Normal"/>
        <w:autoSpaceDE w:val="false"/>
        <w:jc w:val="both"/>
        <w:rPr/>
      </w:pPr>
      <w:r>
        <w:rPr/>
        <w:t xml:space="preserve">Załącznik Nr 5 do uchwały budżetowej na 2012r. - Plan przychodów i kosztów zakładu budżetowego na 2012 rok otrzymuje brzmienie jak w Załączniku Nr 6 do niniejszej uchwały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both"/>
        <w:rPr/>
      </w:pPr>
      <w:r>
        <w:rPr/>
        <w:t>Ustalić jednolity tekst Załącznika Nr 3 do uchwały budżetowej na 2012rok - Zestawienie planowanych kwot dotacji udzielonych z budżetu Gminy na 2012 rok zgodnie z Załącznikiem            Nr 6 do niniejszej uchwały.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6</w:t>
      </w:r>
    </w:p>
    <w:p>
      <w:pPr>
        <w:pStyle w:val="Normal"/>
        <w:autoSpaceDE w:val="false"/>
        <w:rPr/>
      </w:pPr>
      <w:r>
        <w:rPr/>
        <w:t>Wykonanie uchwały powierza się Wójtow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7</w:t>
      </w:r>
    </w:p>
    <w:p>
      <w:pPr>
        <w:pStyle w:val="Normal"/>
        <w:autoSpaceDE w:val="false"/>
        <w:rPr/>
      </w:pPr>
      <w:r>
        <w:rPr/>
        <w:t xml:space="preserve">Uchwała wchodzi w życie z dniem podjęc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autoSpaceDE w:val="false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Katarzyna Cofał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Uzasadnienie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  <w:bCs/>
        </w:rPr>
        <w:t>Dochody budżetu Gminy wzrastają o kwotę 112 849,04zł i pochodzą:</w:t>
      </w:r>
    </w:p>
    <w:p>
      <w:pPr>
        <w:pStyle w:val="Normal"/>
        <w:autoSpaceDE w:val="false"/>
        <w:jc w:val="both"/>
        <w:rPr/>
      </w:pPr>
      <w:r>
        <w:rPr/>
        <w:t>-19 785,04zł  z tytułu zwiększenia środków pochodzących  z dotacji z Instytucji wdrażającej na projekt "Przeciwdziałanie wykluczeniu cyfrowemu na terenie Gminy Bobrowniki" - zmniejszenie w latach następnych planowanych dochodów</w:t>
      </w:r>
    </w:p>
    <w:p>
      <w:pPr>
        <w:pStyle w:val="Normal"/>
        <w:autoSpaceDE w:val="false"/>
        <w:jc w:val="both"/>
        <w:rPr/>
      </w:pPr>
      <w:r>
        <w:rPr/>
        <w:t>- 42 864,00zł  z tytułu zwrotu z KZK GOP  przekazanych w 2011roku  środków na funkcjonowanie komunikacji na terenie Gminy</w:t>
      </w:r>
    </w:p>
    <w:p>
      <w:pPr>
        <w:pStyle w:val="Normal"/>
        <w:autoSpaceDE w:val="false"/>
        <w:jc w:val="both"/>
        <w:rPr/>
      </w:pPr>
      <w:r>
        <w:rPr/>
        <w:t>-50 000,00zł - planowane wpływy z opłat za wjazd na teren parku w Rogoźniku</w:t>
      </w:r>
    </w:p>
    <w:p>
      <w:pPr>
        <w:pStyle w:val="Normal"/>
        <w:autoSpaceDE w:val="false"/>
        <w:jc w:val="both"/>
        <w:rPr/>
      </w:pPr>
      <w:r>
        <w:rPr/>
        <w:t>- 200,00zł z tytułu subwencji oświatowej</w:t>
      </w:r>
    </w:p>
    <w:p>
      <w:pPr>
        <w:pStyle w:val="Normal"/>
        <w:autoSpaceDE w:val="false"/>
        <w:jc w:val="both"/>
        <w:rPr/>
      </w:pPr>
      <w:r>
        <w:rPr/>
        <w:t>-500,00zł - z tytułu darowizny na organizację zawodów  modeli pływając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.Wydatki budżetu Gminy zwiększa się  o kwotę 452 849,04zł, w tym:</w:t>
      </w:r>
    </w:p>
    <w:p>
      <w:pPr>
        <w:pStyle w:val="Normal"/>
        <w:autoSpaceDE w:val="false"/>
        <w:jc w:val="both"/>
        <w:rPr/>
      </w:pPr>
      <w:r>
        <w:rPr/>
        <w:t>-  320 000,00zł na projekt "Ochrona wód rzeki Brynicy i zbiornika wody pitnej w Kozłowej Górze poprzez budowę kanalizacji w Gminie Bobrowniki z przeznaczeniem na wydatki niekwalifikowane,  związane z odtworzeniem dróg a nie tylko pasów dróg po budowie kanalizacji;</w:t>
      </w:r>
    </w:p>
    <w:p>
      <w:pPr>
        <w:pStyle w:val="Normal"/>
        <w:autoSpaceDE w:val="false"/>
        <w:jc w:val="both"/>
        <w:rPr/>
      </w:pPr>
      <w:r>
        <w:rPr/>
        <w:t>- 23 276,52 zł  na realizację projektu  "Przeciwdziałanie wykluczeniu cyfrowemu na terenie Gminy Bobrowniki"- zmniejszenie w latach następnych planowanych wydatków;</w:t>
      </w:r>
    </w:p>
    <w:p>
      <w:pPr>
        <w:pStyle w:val="Normal"/>
        <w:autoSpaceDE w:val="false"/>
        <w:jc w:val="both"/>
        <w:rPr/>
      </w:pPr>
      <w:r>
        <w:rPr/>
        <w:t>- 40 000,00zł na nowe zadanie inwestycyjne - "Adaptacja pomieszczeń w budynku OSP Wymysłów";</w:t>
      </w:r>
    </w:p>
    <w:p>
      <w:pPr>
        <w:pStyle w:val="Normal"/>
        <w:autoSpaceDE w:val="false"/>
        <w:jc w:val="both"/>
        <w:rPr/>
      </w:pPr>
      <w:r>
        <w:rPr/>
        <w:t>-34 000,00zł na nowe zadanie pn. „Wykonanie instalacji gazowej i c.o. w budynku "starej  szkoły " w Dobieszowicach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12 500,00zł na  zakup kosiarki dla celów boiska "Cyklon";</w:t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8 072,52zł na zakup kas fiskalnych i programu w celu poboru opłat za wjazd do parku;</w:t>
      </w:r>
    </w:p>
    <w:p>
      <w:pPr>
        <w:pStyle w:val="Normal"/>
        <w:autoSpaceDE w:val="false"/>
        <w:jc w:val="both"/>
        <w:rPr/>
      </w:pPr>
      <w:r>
        <w:rPr/>
        <w:t>-15 000,00zł na organizację poboru opłat oraz urządzenia w park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Zmniejsza się wydatki budżetu Gminy o kwotę 200 000,00zł w związku z odstąpieniem od wykonywania zadania pn. „Termomodernizacja budynku OSP Wymysłów".</w:t>
      </w:r>
    </w:p>
    <w:p>
      <w:pPr>
        <w:pStyle w:val="Normal"/>
        <w:autoSpaceDE w:val="false"/>
        <w:jc w:val="both"/>
        <w:rPr/>
      </w:pPr>
      <w:r>
        <w:rPr/>
        <w:t>-500,00zł -  na organizację mistrzostw  modeli pływających - promocja Gminy.</w:t>
      </w:r>
    </w:p>
    <w:p>
      <w:pPr>
        <w:pStyle w:val="Normal"/>
        <w:autoSpaceDE w:val="false"/>
        <w:jc w:val="both"/>
        <w:rPr/>
      </w:pPr>
      <w:r>
        <w:rPr/>
        <w:t xml:space="preserve">3. Zwiększa się przychody budżetu Gminy o kwotę 140 000,00zł, które pochodzą ze zwiększenia nadwyżki budżetowej o kwotę 300 000,00zł, zwiększenia z tytułu kredytów o kwotę                             1 200 000,00zł oraz zmniejszenia przychodów z tytułu pożyczek w wysokości 1 360 000,00zł. </w:t>
      </w:r>
    </w:p>
    <w:p>
      <w:pPr>
        <w:pStyle w:val="Normal"/>
        <w:autoSpaceDE w:val="false"/>
        <w:jc w:val="both"/>
        <w:rPr/>
      </w:pPr>
      <w:r>
        <w:rPr/>
        <w:t xml:space="preserve">Deficyt budżetu Gminy wzrasta o kwotę 140 000,00zł. Obecnie deficyt  zaplanowany                           w wysokości 3 950 611,00zł finansowany będzie z kredytu  w wysokości 2 298 589,00zł, pożyczek w wysokości 1 337 794,00zł oraz nadwyżki budżetowej w wysokości 314 228,00z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Zmiany  w planie przychodów i kosztów zakładu  budżetowego w 2012r.  dotyczą  zmniejszenia stanu środków obrotowych na początek i koniec roku o kwotę  816,26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Ustalenie jednolitego tekstu załącznika dotyczącego udzielanych dotacji spowodowane jest dotychczas dokonywanymi zmianami w trakcie roku, korygowanymi błędami pisarskimi.  </w:t>
      </w:r>
    </w:p>
    <w:p>
      <w:pPr>
        <w:pStyle w:val="Normal"/>
        <w:autoSpaceDE w:val="false"/>
        <w:jc w:val="both"/>
        <w:rPr/>
      </w:pPr>
      <w:r>
        <w:rPr/>
        <w:t>Z wykazu wykreśla się dotacje udzielone w trybie art.221 ustawy na finansowanie lub dofinansowanie zadań zleconych do realizacji organizacjom prowadzącym działalność pożytku publicz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12:00Z</dcterms:created>
  <dc:creator>Barbara Ferdyn</dc:creator>
  <dc:description/>
  <cp:keywords/>
  <dc:language>en-US</dc:language>
  <cp:lastModifiedBy>Your User Name</cp:lastModifiedBy>
  <dcterms:modified xsi:type="dcterms:W3CDTF">2012-06-12T09:52:00Z</dcterms:modified>
  <cp:revision>6</cp:revision>
  <dc:subject/>
  <dc:title/>
</cp:coreProperties>
</file>